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color w:val="3366FF"/>
          <w:spacing w:val="34"/>
          <w:sz w:val="24"/>
          <w:szCs w:val="24"/>
        </w:rPr>
        <w:t xml:space="preserve">Zapraszamy na stronę </w:t>
      </w:r>
      <w:r>
        <w:rPr>
          <w:rFonts w:cs="Cambria" w:ascii="Cambria" w:hAnsi="Cambria"/>
          <w:b/>
          <w:bCs/>
          <w:color w:val="FF3333"/>
          <w:spacing w:val="34"/>
          <w:sz w:val="24"/>
          <w:szCs w:val="24"/>
        </w:rPr>
        <w:t>https://www.facebook.com/Amstaffy.Niczyje/</w:t>
      </w:r>
      <w:r>
        <w:rPr>
          <w:rFonts w:cs="Cambria" w:ascii="Cambria" w:hAnsi="Cambria"/>
          <w:color w:val="3366FF"/>
          <w:spacing w:val="34"/>
          <w:sz w:val="24"/>
          <w:szCs w:val="24"/>
        </w:rPr>
        <w:t xml:space="preserve"> gdzie w poszczególnych folderach można </w:t>
      </w:r>
      <w:r>
        <w:rPr>
          <w:rFonts w:cs="Cambria" w:ascii="Cambria" w:hAnsi="Cambria"/>
          <w:color w:val="3366FF"/>
          <w:sz w:val="24"/>
          <w:szCs w:val="24"/>
        </w:rPr>
        <w:t>zapoznać się ze szczegółami adopcji oraz obejrzeć naszych podopiecznych.</w:t>
      </w:r>
    </w:p>
    <w:p>
      <w:pPr>
        <w:pStyle w:val="Normal"/>
        <w:jc w:val="center"/>
        <w:rPr>
          <w:rFonts w:ascii="Cambria" w:hAnsi="Cambria" w:cs="Cambria"/>
          <w:color w:val="3366FF"/>
          <w:sz w:val="24"/>
          <w:szCs w:val="24"/>
        </w:rPr>
      </w:pPr>
      <w:r>
        <w:rPr>
          <w:rFonts w:cs="Cambria" w:ascii="Cambria" w:hAnsi="Cambria"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0"/>
          <w:sz w:val="28"/>
          <w:szCs w:val="28"/>
          <w:u w:val="single"/>
        </w:rPr>
      </w:pPr>
      <w:r>
        <w:rPr>
          <w:rFonts w:cs="Cambria" w:ascii="Cambria" w:hAnsi="Cambria"/>
          <w:b/>
          <w:spacing w:val="20"/>
          <w:sz w:val="30"/>
          <w:szCs w:val="30"/>
          <w:u w:val="single"/>
        </w:rPr>
        <w:t xml:space="preserve">Ankieta Adopcyjna </w:t>
      </w:r>
    </w:p>
    <w:p>
      <w:pPr>
        <w:pStyle w:val="Normal"/>
        <w:rPr>
          <w:rFonts w:ascii="Arial Black" w:hAnsi="Arial Black" w:cs="Arial Black"/>
          <w:b/>
          <w:b/>
          <w:spacing w:val="20"/>
          <w:sz w:val="28"/>
          <w:szCs w:val="28"/>
          <w:u w:val="single"/>
        </w:rPr>
      </w:pPr>
      <w:r>
        <w:rPr>
          <w:rFonts w:cs="Arial Black" w:ascii="Arial Black" w:hAnsi="Arial Black"/>
          <w:b/>
          <w:spacing w:val="2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ab/>
      </w:r>
      <w:r>
        <w:rPr>
          <w:rFonts w:cs="Cambria" w:ascii="Cambria" w:hAnsi="Cambria"/>
        </w:rPr>
        <w:t>Każdą chętną osobę prosimy o zapoznanie się z naszą ankietą adopcyjną, pozwoli nam ona poznać Państwa preferencje i oczekiwania wobec przyszłego podopiecznego jednocześnie będziecie Państwo mogli przemyśleć własne potrzeby, odpowiedzieć na trudne pytania związane z  adopcja psiaka. Ankieta uświadamia również przyszłym właścicielom odpowiedzialność, jaką biorą na siebie adoptując TTB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color w:val="006633"/>
        </w:rPr>
        <w:t xml:space="preserve">Z każdym właścicielem psiaka adoptowanego za naszym pośrednictwem, utrzymujemy kontakt, udzielamy prostych porad, pomagamy interpretować zachowanie pieska. Posiadamy listę kontaktów do osób, które adoptowały psa za naszym pośrednictwem  i wyraziły zgodę na udzielenie ewentualnych referencji w zakresie obsługi adopcji. </w:t>
      </w:r>
    </w:p>
    <w:p>
      <w:pPr>
        <w:pStyle w:val="Normal"/>
        <w:spacing w:lineRule="auto" w:line="240"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Zanim zaadoptujecie Państwo psa będącego pod naszą opieką, na początek odpowiedzcie sobie na kilka pytań. Ankieta adopcyjna została stworzona po to, abyście naprawdę zrozumieli odpowiedzialność, jaką na siebie bierzecie.</w:t>
      </w:r>
      <w:r>
        <w:rPr>
          <w:rFonts w:eastAsia="Times New Roman" w:cs="Calibri"/>
          <w:color w:val="000000"/>
          <w:lang w:eastAsia="pl-PL"/>
        </w:rPr>
        <w:t xml:space="preserve"> Prosimy o szczere, w miarę możliwości wyczerpujące odpowiedzi na zadanej niżej pytania, lakoniczne odpowiedzi „tak/nie” udzielają nam niewiele informacji i utrudniają ocenę ankiety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zekazane nam informację zostaną wykorzystane tylko w celu przeprowadzenia udanej adopcji psa, nie zostaną udostępnione osobom trzecim, nie związanym z adopcją.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Cambria" w:ascii="Cambria" w:hAnsi="Cambria"/>
          <w:u w:val="single"/>
        </w:rPr>
        <w:t>Zastrzegamy sobie prawo do nie wydawania psa osobie, która w naszej ocenie, nie jest odpowiednim opiekunem dla zwierzęcia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pl-PL"/>
        </w:rPr>
        <w:t>Imię psa o którego adopcję się Państwo staracie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baseline"/>
        <w:rPr/>
      </w:pPr>
      <w:r>
        <w:rPr/>
        <w:t>Twoje dane osobowe i informacje kontaktowe: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630"/>
        <w:gridCol w:w="411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.........................................................  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dres 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i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ktualne zajęcie (możesz zaznaczyć więcej op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textAlignment w:val="baseline"/>
        <w:rPr/>
      </w:pPr>
      <w:r>
        <w:rPr/>
        <w:t>Twoja sytuacja mieszkaniow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624"/>
        <w:gridCol w:w="405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Czy mieszkacie Państwo w domu ( z ogrodem) czy w mieszkaniu (blok/ kamienica)?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</w:t>
            </w:r>
            <w:r>
              <w:rPr>
                <w:rFonts w:eastAsia="Times New Roman" w:cs="Calibri"/>
                <w:color w:val="000000"/>
                <w:lang w:eastAsia="pl-PL"/>
              </w:rPr>
              <w:t>......................................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isz okolicę swojego zamieszkania – czy jest to centrum miasta czy jego ubocze, czy w pobliżu jest park, łąki, las, ogrodzony wybieg  gdzie można spacerować z psem?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Jak często pies będzie chodził na spacery i czy pies będzie miał możliwość wychodzenia na zewnątrz bez opieki?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żeli mieszkają Państwo w domu proszę o odpowiedź na poniższe pytania:</w:t>
            </w:r>
          </w:p>
        </w:tc>
      </w:tr>
      <w:tr>
        <w:trPr>
          <w:trHeight w:val="8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a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Jaki jest metraż domu i ogrodu?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b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pies będzie przebywał i mieszkał z Państwem w domu czy na zewnątrz (buda/ kojec)? Czy jeśli pies będzie mieszkał w budzie/ kojcu czy będzie miał swobodny dostęp do ogrody czy będzie wiązany przy budzie/ zamykany w kojcu?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c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śli mają Państwo ogród, czy zamierzają Państwo wyprowadzać psa na spacery poza jego tere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żeli mieszkają Państwo w mieszkaniu proszę o odpowiedź na zadane poniżej pytania: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a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ki jest metraż mieszkania?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b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Na którym piętrze mieści się Państwa mieszkanie?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c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w bloku jest winda?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d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Czy mieszkanie należy do Państwa czy jest wynajmowane? Jeśli jest wynajmowane, czy wynajemca/ administracja wyraża zgodę na trzymanie w mieszkaniu psa?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e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Gdzie będzie zostawał pies, gdy będzie sam w mieszkaniu?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</w:p>
    <w:p>
      <w:pPr>
        <w:pStyle w:val="Normal"/>
        <w:numPr>
          <w:ilvl w:val="0"/>
          <w:numId w:val="3"/>
        </w:numPr>
        <w:spacing w:lineRule="auto" w:line="240" w:before="0" w:after="200"/>
        <w:textAlignment w:val="baseline"/>
        <w:rPr/>
      </w:pPr>
      <w:r>
        <w:rPr/>
        <w:t>Twoja sytuacja rodzinn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9"/>
        <w:gridCol w:w="383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le osób mieszka z Tobą w domu/mieszkaniu, gdzie będzie mieszkał pies? W jakim są wieku?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w domu są dzieci? Jeśli tak, wpisz w jakim są wie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regularnie odwiedzają Cię dzieci, np. wnuki, dzieci znajomych lub kogoś z rodziny?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wszyscy domownicy akceptują pomysł adoptowania dorosłego psa?  Jeśli nie, napisz jakie mają wątpliwości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ktoś w domu ma alergię na zwierzęta? Jeśli tak, wpisz kto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w najbliższym czasie planują Państwo istotną zmianę swojej sytuacji życiowej (zmiana miejsca zamieszkania, powiększenie rodziny, zmiana pracy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w ciągu dnia ktoś jest obecny stale (lub przez większość czasu) w domu?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 jaki sposób spędzasz czas wolny?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obecnie w Państwa domu mieszkają jakieś zwierzęta i jakie? Jaki jest ich stosunek do innych zwierząt?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Czy w Państwa rodzinie były wcześniej zwierzęta i jakie były ich losy, jak długo żyły, co się z nimi stało? Czy któreś z nich było adoptowane/ przygarnięte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kiedykolwiek oddali Państwo psa, jeśli tak to dlaczego?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.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kiedykolwiek uśpili Państwo psa, jeśli tak to dlaczego?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 mogłoby skłonić Państwa do oddania psa? (choroba, przeprowadzka, narodziny dziecka, zmiana pracy, trudne zachowanie psa, alergia, brudzenie przez psa, sierść, choroba psa, inne (prosimy o krótkie uzasadnienie 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starali się Państwo już kiedyś o adopcję psa z fundacji/schroniska?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Czy posiadali Państwo psa rasy tzw. agresywnej (amstaff, pitbull, cane corso itp)? Jeśli nie, dlaczego chcą Państwo adoptować psa właśnie tej rasy?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dysponują Państwo wiedzą  na temat tej rasy? Z jakich źródeł Państwo ją czerpią?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podkreślić 3 najlepiej określające wg Państwa cechy charakteru psa typu bull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Co się będzie działo z psem w czasie Twoich/rodzinnych wakacji i wyjazdów?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k często i jak długo pies będzie zostawał sam (ile godzin)?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textAlignment w:val="baseline"/>
        <w:rPr/>
      </w:pPr>
      <w:r>
        <w:rPr/>
        <w:t>Twoja sytuacja finansow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17"/>
        <w:gridCol w:w="387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nie psa wiąże się zawsze z koniecznością szczepień, odrobaczeń, profilaktyki przeciw kleszczowej itp. (przykładowy koszt szczepienia p/wściekliźnie 30 zł, p/ chorobom zakaźnym 50 zł, koszt odrobaczenia 40 zł, koszt obroży przeciw kleszczom- 100 zł.) Czy jesteście Państwo gotowi ponosić te wydatk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sy chorują - tak jak ludzie –diagnostyka i leczenie czasem jest kosztowne. (Przykładowy koszt badania RTG 150 zł, pełne badanie krwi ok 160 zł, USG ok. 100 zł, sterylizacja ok. 500- 600 zł). Czy jesteście Państwo na to przygotowan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ażdy pies potrzebuje niezbędnych akcesoriów, takich jak obroża, smycz, , wygodne legowisko, miska do jedzenia i wody itp. Drobne akcesoria kosztują od kilkunastu do kilkudziesięciu złotych. Legowisko to inwestycja rzędu 50 – 100 złotych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jesteście Państwo przygotowani na tego typu wydatki?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lejnym niezbędnym wydatkiem związanym z posiadaniem psa jest jego żywienie. Przykładowo 15 kg worek dobrej jakościowo suchej karmy dla psów to wydatek rzędu 100- 200 zł. Czy jesteś Państwo przygotowani na tego typu wydatki?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Jeśli to możliwe, proszę określić kwotę, jaką mogą Państwo  na to miesięcznie przeznaczyć oraz jakiej marki karmą planujecie Państwo żywić psa.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Czy po podliczeniu kosztów utrzymania psa (żywienia, wydatków związanych z profilaktyką, leczeniem, zakupem niezbędnych akcesorii nadal uważacie Państwo że Wasz domowy budżet pozwala na utrzymanie psa?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5"/>
        </w:numPr>
        <w:spacing w:lineRule="auto" w:line="240" w:before="0" w:after="200"/>
        <w:textAlignment w:val="baseline"/>
        <w:rPr/>
      </w:pPr>
      <w:r>
        <w:rPr/>
        <w:t>Specyfika psa z adopcj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72"/>
        <w:gridCol w:w="339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sy porzucone są często po przejściach, mogą odczuwać lęk, w nowym miejscu być zestresowane nawet przez dłuższy czas, mogą nie wiedzieć, że załatwia się na dworze, posiusiać się nie tam, gdzie trzeba, mogą coś zniszczyć, wyć pozostawione same w domu  itd. Czy jesteście Państwo gotowi to znieść?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bierzecie Państwo pod uwagę możliwość wzięcia udziału w szkoleniu lub skorzystaniu z  pomocy behawiorysty/ szkoleniowca w rozwiązywaniu ewentualnych problemów z psem? (Przykładowy koszt spotkania z behawiorystą to ok. 100 zł, koszt szkolenia w zakresie podstawowego posłuszeństwa to ok. 600 zł.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es z adopcji może być zaborczy, jeśli chodzi o jedzenie, lub różne przedmioty, np. może warczeć przy misce, zabawkach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Czy jesteście Państwo tego świadomi i gotowi do pracy nad tego typu zachowaniami?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macie Państwo możliwość skorzystanie z urlopu przez pierwsze dni pobytu psa u Państwa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4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y znają Państwo jakieś metody pracy z psami w zakresie podstawowego posłuszeństwa? W jaki sposób chcą Państwo uczyć psa nowych zasad/ komend? 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textAlignment w:val="baseline"/>
        <w:rPr/>
      </w:pPr>
      <w:r>
        <w:rPr/>
        <w:t>Warunki adopcj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72"/>
        <w:gridCol w:w="339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41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jesteście Państwo przed adopcją kupić psu wyposażenie i karmę.    Co zamierzacie Państwo kupić jako wyposażenie dla nowego członka rodziny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4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są w stanie Państwo przyjechać osobiście po psa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4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są w stanie Państwo przyjechać na jeden lub kilka spacerów zapoznawczych z psem, którego chcą Państwo adoptować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4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zystkie psy pod naszą opieką, o ile pozwala na to ich stan zdrowia, są przed adopcją poddawane zabiegowi sterylizacji/ kastracji. Czy ma to wpływ na Państwa decyzję o adopcji? Czy mają Państwo jakieś wątpliwości związane z tego typu zabiegiem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4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jesteście Państwo gotowi podpisać umowę adopcyjną, w której ważnym punktem będzie deklaracja, że pies NIGDY nie trafi na ulicę albo do schroniska – a w razie, gdybyście Państwo jednak nie mogli go zatrzymać, oddacie go Państwo wyłącznie przedstawicielowi wolontariatu? Czy jesteście Państwo gotowi podpisać umowę adopcyjną w której jeden z punktów  brzmi, że jesteście  gotowi ponieść obligatoryjną karę umowną w wysokości 600 zł w przypadku rozwiązania umowy adopcyjnej oraz osobiście odwieźć psa w wyznaczone przez Stowarzyszenie miejsce lub pokryć koszty transportu zwierzęcia według stawek firmy transportowej 1 zł za km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4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zgodzą się Państwo na wizytę przedstawiciela wolontariatu w Państwa domu przed i  po adopcji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Przypominamy, że nie sprzedajemy psów, tylko szukamy im dobrych (czyli sprawdzonych) domów na całe ich życie. Adopcja to zobowiązanie wobec żywej, czującej istoty, na co najmniej 10-15 lat. Każdego psa, który do nas trafia, darzymy uczuciem i życzymy mu jak najlepiej. Dlatego właśnie chcemy poznać nowych opiekunów naszych psów jeszcze przed adopcją. </w:t>
        <w:br/>
        <w:t>Przygarniając bezdomne, skrzywdzone zwierzę, składamy mu jednocześnie obietnicę, że zadbamy o jego przyszłość i że nic złego już je nie spotka. Chcemy dotrzymać słowa i liczymy na to, że Państwo nam w tym pomożecie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lang w:eastAsia="pl-PL"/>
        </w:rPr>
        <w:t>Uwaga- wypełnienie ankiety przedadopcyjnej i przejście kolejnych etapów adopcji (wspólny spacer, wizyta przedadopcyjna) nie jest równoznaczne z gwarancją adopcji psa. Decyzję o oddaniu psa do adopcji lub odmowie oddania psa do adopcji podejmuje jego opiekun kierując się tylko i wyłącznie dobrem swojego podopiecznego. Opiekun psa ma prawo odmówić adopcji psa bez podania przyczyny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Zgodnie z  art. 13 rozporządzenia Parlamentu Europejskiego i Rady (UE) 2016/679  z dnia     27 kwietnia 2016 r. w sprawie ochrony osób fizycznych w związku  z przetwarzaniem danych osobowych i w sprawie swobodnego przepływu takich danych oraz uchylenia dyrektywy 95/46/WE (ogólne rozporządzenie o ochronie danych osobowych) zwanego RODO informuję, że :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1.Administratorem Pana/Pani danych osobowych jest Stowarzyszenie Amstaffy Niczyje  ul. Biwakowa 62 93-469 Łódź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2. Inspektora Ochrony Danych w Stowarzyszeniu: Agnieszka Szubert, adres e-mail: aszubert@op.pl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3. Pana/Pani dane osobowe przetwarzane będą dla potrzeb związanych z realizacją procesu adopcji zwierzęcia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4. Odbiorcami Pana/Pani danych osobowych będą wyłącznie podmioty uprawnione do uzyskania danych osobowych na podstawie przepisów prawa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5. Pana/Pani dane osobowe przechowywane będą przez  okres przeprowadzenia procesu adopcji oraz trwania umowy z tym związanej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6.  Ma Pan/Pani prawo do dostępu do treści swoich danych i ich poprawienia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7.  W przypadku stwierdzenia naruszeń ma Pan/Pani prawo wniesienia skargi do Urzędu Ochrony Danych Osobowych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8. Podanie danych osobowych jest </w:t>
      </w:r>
      <w:r>
        <w:rPr>
          <w:rFonts w:eastAsia="Times New Roman" w:cs="Calibri"/>
          <w:i/>
          <w:iCs/>
          <w:color w:val="000000"/>
          <w:lang w:eastAsia="pl-PL"/>
        </w:rPr>
        <w:t> </w:t>
      </w:r>
      <w:r>
        <w:rPr>
          <w:rFonts w:eastAsia="Times New Roman" w:cs="Calibri"/>
          <w:color w:val="000000"/>
          <w:lang w:eastAsia="pl-PL"/>
        </w:rPr>
        <w:t>wymogiem ustawowym, niepodanie danych w zakresie wymaganym przez administratora skutkuje brakiem możliwości przygotowania I przeprowadzenia procesu adopcji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9. Pana/Pani dane osobowe nie podlegają zautomatyzowanemu przetwarzaniu w tym profilowa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  </w:t>
      </w:r>
      <w:r>
        <w:rPr>
          <w:rFonts w:eastAsia="Times New Roman" w:cs="Calibri"/>
          <w:color w:val="000000"/>
          <w:lang w:eastAsia="pl-PL"/>
        </w:rPr>
        <w:t>Przyjąłem/am do wiadomo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(miejscowość, data ,czytelny podpis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/>
        <w:t>Po podpisaniu umowy adopcyjnej zapraszamy nowych właścicieli  na naszą stronę FB Amstaffy Niczyje  Nasze psiaki Adopciaki, na której jest możliwość utrzymywania stałego kontaktu z naszymi adopciakami, dodawanie zdjęć, zadawanie pytań,  it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  <w:t xml:space="preserve">Oświadczam, że jestem świadomy, że pies będący pod opieką Stowarzyszenia Amstaffy Niczyje może przejawiać zachowania niepożądane (  skakanie, drapanie, ugryzienie) w wyniku których przyszły opiekun może ponieść straty materialne lub fizyczne. </w:t>
      </w:r>
    </w:p>
    <w:p>
      <w:pPr>
        <w:pStyle w:val="Normal"/>
        <w:rPr/>
      </w:pPr>
      <w:r>
        <w:rPr/>
        <w:t>Kandydat na opiekuna jest zobowiązany do zachowania należytej ostrożności w trakcie spotkań przedadopcyjnych. Kandydat jest zobowiązany do realizowania poleceń  przedstawiciela Stowarzysze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  </w:t>
      </w:r>
      <w:r>
        <w:rPr>
          <w:rFonts w:eastAsia="Times New Roman" w:cs="Calibri"/>
          <w:color w:val="000000"/>
          <w:lang w:eastAsia="pl-PL"/>
        </w:rPr>
        <w:t>Przyjąłem/am do wiadomo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.</w:t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(miejscowość, data ,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4:00Z</dcterms:created>
  <dc:creator>BasiaG</dc:creator>
  <dc:description/>
  <cp:keywords/>
  <dc:language>en-US</dc:language>
  <cp:lastModifiedBy>Agnieszka Szubert</cp:lastModifiedBy>
  <cp:lastPrinted>2019-05-23T15:40:00Z</cp:lastPrinted>
  <dcterms:modified xsi:type="dcterms:W3CDTF">2022-10-17T07:34:00Z</dcterms:modified>
  <cp:revision>2</cp:revision>
  <dc:subject/>
  <dc:title/>
</cp:coreProperties>
</file>